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СӨЖ / СОӨЖ бойынша тапсырмалар және әдістемелік ұсыныстар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1560"/>
        <w:gridCol w:w="5562"/>
      </w:tblGrid>
      <w:tr>
        <w:trPr>
          <w:trHeight w:val="16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Тақыры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блог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СӨЖ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 СОӨ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Тапсырмал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тапсырмала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әдістемелік ұсыныст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өк жасыл балдырлардан косметикалық бұйымдар дайындау жолдары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 СӨЖ: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жеке тапсырмал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маты: Дәуір, 2005-512 бет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маты, 2001. 280 бет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 Алматы.; Қазақ университеті, 2015. – 78 с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іркеспелі балдырлар өкілі спирогираның көбею циклын талд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 СӨЖ: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жеке тапсырмал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маты: Дәуір, 2005-512 бет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маты, 2001. 280 бет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 Алматы.; Қазақ университеті, 2015. – 78 с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нуарлар патшалығының маң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 СӨЖ: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жеке тапсырмал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маты: Дәуір, 2005-512 бе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маты, 2001. 280 бе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 Алматы.; Қазақ университеті, 2015. – 78 с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янтәрізділерді қолдан көбейту жолд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 СӨЖ: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жеке тапсырмал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маты: Дәуір, 2005-512 бет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маты, 2001. 280 бет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 Алматы.; Қазақ университеті, 2015. – 78 с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ңіз кірпісінің шаруашылықтағы маңызын аш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 СӨЖ: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жеке тапсырмал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6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маты, 2001. 280 бет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69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6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 Алматы.; Қазақ университеті, 2015. – 78 с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Абзац списка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29:00Z</dcterms:created>
  <dc:creator>User</dc:creator>
  <dc:description/>
  <cp:keywords/>
  <dc:language>en-US</dc:language>
  <cp:lastModifiedBy>Acer</cp:lastModifiedBy>
  <dcterms:modified xsi:type="dcterms:W3CDTF">2023-09-12T17:29:00Z</dcterms:modified>
  <cp:revision>2</cp:revision>
  <dc:subject/>
  <dc:title/>
</cp:coreProperties>
</file>